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4 DIN 20.03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0 Mart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PALTINIS RASINARI - CS ORASENESC COPSA MICA (Liga 4), etapa 15, din data de 16.03.2024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GRANCEA ANDREI ALEXAND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CS ORASENESC COPSA MICA, GOIA VIRGI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- AFC TALMACIU (Liga 4), etapa 15, din data de 16.03.2024, echipa  AFC QUANTUM/CUANTIC ARSENAL SIBIU nu a luat măsurile organizatorice de ordine si siguranța, pentru desfășurarea în bune condiții a jocului.  Având în vedere art. 80 lit. b coroborat cu art. 81 lit. b coroborat cu art. 82 pct. 1 coroborat cu art. 15 echipa AFC QUANTUM/CUANTIC ARSENAL SIBIU este sancționată cu AVERTISMENT. Avertismentul constă în notificarea scrisă prin care se atrage atenția celui în cauză să ia măsurile necesare pentru a nu mai săvârși încălcări ale reglementărilor din domeniul fotbalului pe viitor, pentru a evita o sancțiune gravă din punct de vedere financiar.</w:t>
      </w:r>
    </w:p>
    <w:p>
      <w:pPr>
        <w:pStyle w:val="Normal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INTER STARS 2020 SIBIU - CS SPARTA MEDIAS (Liga 4), etapa 15, din data de 16.03.2024, jucătorul echipei CS SPARTA MEDIAS, LUP CRISTIAN a fost suspendat 1 etapa pentru primirea unui avertisment pe parcursul a patru jocuri diferite din aceeași competiție, conform art. 41, pct. 2.1 si i s-a aplicat o penalitate financiara de 70 lei.</w:t>
      </w:r>
    </w:p>
    <w:p>
      <w:pPr>
        <w:pStyle w:val="Normal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C AVRIG - CS ALMA SIBIU (Liga 4), etapa 15, din data de 16.03.2024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BARA ILIE GABRI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FC AVRIG, SPAN VALERI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AGNITA - ACS LSS VOINTA SIBIU (Liga 4), etapa 15, din data de 16.03.2024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AGNITA, BICA DOREL</w:t>
      </w:r>
      <w:r>
        <w:rPr>
          <w:rFonts w:cs="Open Sans" w:ascii="Open Sans" w:hAnsi="Open Sans"/>
          <w:color w:val="535353"/>
          <w:sz w:val="20"/>
          <w:szCs w:val="20"/>
        </w:rPr>
        <w:t xml:space="preserve"> </w:t>
      </w:r>
      <w:r>
        <w:rPr>
          <w:rFonts w:cs="Calibri" w:ascii="Calibri" w:hAnsi="Calibri"/>
        </w:rPr>
        <w:t>MIHAI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SS VOINTA SIBIU, REKIK RAMZI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VOINTA DUMBRAVENI - ACS LEII SURA MICA (Liga 4), etapa 15, din data de 16.03.2024, jucătorul echipei AFC VOINTA DUMBRAVENI, VLAIC DANI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LTURUL POPLACA 2017 - AFC GURA RAULUI (Liga 5), etapa 17, din data de 17.03.2024, echipa ACS VULTURUL POPLACA 2017 a fost penalizată financiar cu suma de 50 lei pentru că nu a completat în timp util raportul de arbitraj, fapt care a dus la întârzierea începerii jocului, conform articolului 88.1 din Regulamentul Disciplinar al AJF Sibiu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VURPAR - AS RECOLTA APOLDU DE JOS (Liga 5), etapa 17, din data de 17.03.2024, echipa AS RECOLTA APOLDU DE JOS nu a mai revenit pe terenul de joc de la vestiar pentru a continua a 2-a repriză a jocului. Urmare a acestei situații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chipa AS RECOLTA APOLDU DE JOS este sancționată cu pierderea jocului și menținerea rezultatului înregistrat la pauză de 6-0 în favoarea echipei gazda;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RECOLTA APOLDU DE JOS este sancționată financiar cu 400 lei pentru refuzul de a continua jocul, conf. Art. 79 pct. 6 coroborat cu Art. 34 pct. 2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MIERCUREA SIBIULUI 2021 - ACS OLTUL TURNU ROSU (Liga 5), etapa 17, din data de 17.03.2024: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OLTUL TURNU ROSU, BĂDICĂ ALEXANDRU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OLTUL TURNU ROSU este sancționată pentru înscrierea în raportul de arbitraj a domnului DENEȘ ILIE, jucător aflat în stare de suspendare, conform art. 83 pct. 10.1. 1 si este penalizată financiar cu suma de 300 lei, conform Anexei 3 la Regulamentul Disciplinar.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S GLORIA PAUCA (Liga 5), etapa 17, din data de 17.03.2024,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GLORIA PAUCA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GLORIA PAUCA, VASIU IO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S GLORIA PAUCA, TROANCA ALEXANDRU 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HIRPAR - ACS NOCRICH (Liga 5), etapa 17, din data de 17.03.2024:</w:t>
      </w:r>
    </w:p>
    <w:p>
      <w:pPr>
        <w:pStyle w:val="Normal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CHIRPAR, ALDEA GABRI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CHIRPAR este sancționată pentru folosirea delegatului MANIS SIMION FLORIN, aflat în stare de suspendare, conform art. 83 pct. 10.1. 1 si este penalizată financiar cu suma de 300 lei, conform Anexei 3 la Regulamentul Disciplinar.</w:t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52572448"/>
      <w:r>
        <w:rPr>
          <w:rFonts w:cs="Calibri" w:ascii="Calibri" w:hAnsi="Calibri"/>
        </w:rPr>
        <w:t xml:space="preserve">La jocul ACS PROGRESUL BOGATU - AS ARMATA SIBIU (Liga 5), etapa 17, din data de 17.03.2024 </w:t>
      </w:r>
      <w:bookmarkStart w:id="1" w:name="_Hlk161820559"/>
      <w:r>
        <w:rPr>
          <w:rFonts w:cs="Calibri" w:ascii="Calibri" w:hAnsi="Calibri"/>
        </w:rPr>
        <w:t>jucătorul echipei AS ARMATA SIBIU, ȘTEFĂNESCU LAURENȚIU a fost suspendat 1 etapa pentru cumul de avertismente primite pe parcursul aceluiași joc, conform art. 63, pct. 1, lit. g coroborat cu pct. 2.1 și și i s-a aplicat o penalitate financiară de 50 lei;</w:t>
      </w:r>
      <w:bookmarkEnd w:id="0"/>
      <w:bookmarkEnd w:id="1"/>
    </w:p>
    <w:p>
      <w:pPr>
        <w:pStyle w:val="Listparagraf"/>
        <w:spacing w:lineRule="auto" w:line="276" w:before="0" w:after="200"/>
        <w:ind w:left="107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MEDIAȘ 2022 – ACS UNIREA MIERCUREA SIBIULUI (U16), etapa 12, din data de 16.03.2024, jucătorul echipei ACS UNIREA MIERCUREA SIBIULUI, ALBU LUCAS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tabs>
          <w:tab w:val="clear" w:pos="720"/>
          <w:tab w:val="left" w:pos="810" w:leader="none"/>
          <w:tab w:val="center" w:pos="4513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tabs>
          <w:tab w:val="clear" w:pos="720"/>
          <w:tab w:val="left" w:pos="810" w:leader="none"/>
          <w:tab w:val="center" w:pos="4513" w:leader="none"/>
        </w:tabs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- Mihaela Sichir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1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3-25T07:20:00Z</dcterms:modified>
  <cp:revision>7</cp:revision>
  <dc:subject/>
  <dc:title>ASOCIATIA JUDETEANA DE FOTBAL SIBIU</dc:title>
</cp:coreProperties>
</file>